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rongEmphasis"/>
          <w:color w:val="FF0080"/>
          <w:sz w:val="28"/>
          <w:szCs w:val="48"/>
          <w:u w:val="single"/>
        </w:rPr>
        <w:t>Polka Dots and Moonbeams</w:t>
      </w:r>
      <w:r>
        <w:rPr>
          <w:sz w:val="28"/>
        </w:rPr>
        <w:t xml:space="preserve"> </w:t>
      </w:r>
      <w:r>
        <w:rPr>
          <w:sz w:val="24"/>
        </w:rPr>
        <w:t xml:space="preserve">(Jimmy van Heusen, 1940) </w:t>
      </w:r>
    </w:p>
    <w:p>
      <w:pPr>
        <w:pStyle w:val="TextBody"/>
        <w:rPr/>
      </w:pPr>
      <w:r>
        <w:rPr/>
        <w:t>A country dance was being held in a garden</w:t>
        <w:br/>
        <w:t>I felt a bump and heard an "Oh, beg your pardon"</w:t>
        <w:br/>
        <w:t>Suddenly I saw - polka dots and moonbeams</w:t>
        <w:br/>
        <w:t>All around a pug-nosed dream</w:t>
        <w:br/>
      </w:r>
    </w:p>
    <w:p>
      <w:pPr>
        <w:pStyle w:val="TextBody"/>
        <w:rPr/>
      </w:pPr>
      <w:r>
        <w:rPr/>
        <w:t>The music started, and was I the perplexed one</w:t>
        <w:br/>
        <w:t>I held my breathe, and said "May I have the next one?"</w:t>
        <w:br/>
        <w:t>In my frightened arms - polka dots and moonbeams</w:t>
        <w:br/>
        <w:t xml:space="preserve">Sparkled on a pug-nosed dream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re were questions in the eyes of other dancers</w:t>
        <w:br/>
        <w:t xml:space="preserve">As we floated over the floor </w:t>
      </w:r>
    </w:p>
    <w:p>
      <w:pPr>
        <w:pStyle w:val="TextBody"/>
        <w:rPr>
          <w:rFonts w:ascii="Arial Unicode MS" w:hAnsi="Arial Unicode MS" w:eastAsia="Arial Unicode MS" w:cs="Arial Unicode MS"/>
          <w:szCs w:val="24"/>
        </w:rPr>
      </w:pPr>
      <w:r>
        <w:rPr/>
        <w:t>There were questions but my heart knew all the answers</w:t>
        <w:br/>
        <w:t>And perhaps a few things more</w:t>
        <w:br/>
        <w:t>Now in a cottage, built of lilacs and laughter</w:t>
        <w:br/>
        <w:t>I know the meaning, of the words: "ever after"</w:t>
        <w:br/>
        <w:t>And I'll always see polka dots and moonbeams</w:t>
        <w:br/>
        <w:t>When I kiss my pug-nosed dream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2848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84880" stroked="f" o:allowincell="f" style="position:absolute;margin-left:0pt;margin-top:-1.55pt;width:415.25pt;height:1.45pt;mso-wrap-style:none;v-text-anchor:middle;mso-position-vertical:top">
                <v:fill o:detectmouseclick="t" type="solid" color2="#d7b7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Web"/>
        <w:spacing w:lineRule="auto" w:line="36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||      Fmaj7  Dm7 </w:t>
        <w:tab/>
        <w:t xml:space="preserve">| </w:t>
        <w:tab/>
        <w:t xml:space="preserve">Gm7  C7 </w:t>
        <w:tab/>
        <w:t xml:space="preserve">| </w:t>
        <w:tab/>
        <w:t xml:space="preserve">Fmaj7  Dm7 </w:t>
        <w:tab/>
        <w:t xml:space="preserve">|      Gm7  A7 </w:t>
        <w:tab/>
        <w:t xml:space="preserve">| </w:t>
        <w:br/>
        <w:t xml:space="preserve">       Dm7  Bbm7 </w:t>
        <w:tab/>
        <w:t xml:space="preserve">| </w:t>
        <w:tab/>
        <w:t xml:space="preserve">F6  Abm7 </w:t>
        <w:tab/>
        <w:t xml:space="preserve">| </w:t>
        <w:tab/>
        <w:t xml:space="preserve">Gm7  C7 </w:t>
        <w:tab/>
        <w:t xml:space="preserve">|        F  C9 </w:t>
        <w:tab/>
        <w:t>|</w:t>
        <w:br/>
        <w:t xml:space="preserve">       Fmaj7  Dm7 </w:t>
        <w:tab/>
        <w:t xml:space="preserve">| </w:t>
        <w:tab/>
        <w:t xml:space="preserve">Gm7  C7 </w:t>
        <w:tab/>
        <w:t xml:space="preserve">| </w:t>
        <w:tab/>
        <w:t xml:space="preserve">Fmaj7  Dm7 </w:t>
        <w:tab/>
        <w:t xml:space="preserve">|      Gm7  A7 </w:t>
        <w:tab/>
        <w:t xml:space="preserve">| </w:t>
        <w:br/>
        <w:t xml:space="preserve">       Dm7  Bbm7 </w:t>
        <w:tab/>
        <w:t xml:space="preserve">| </w:t>
        <w:tab/>
        <w:t xml:space="preserve">F6  Abm7 </w:t>
        <w:tab/>
        <w:t xml:space="preserve">| </w:t>
        <w:tab/>
        <w:t xml:space="preserve">Gm7  C7 </w:t>
        <w:tab/>
        <w:t xml:space="preserve">|       F6  E7 </w:t>
        <w:tab/>
        <w:t>|</w:t>
        <w:br/>
        <w:t xml:space="preserve">       Amaj7  Gdim7 </w:t>
        <w:tab/>
        <w:t xml:space="preserve">| </w:t>
        <w:tab/>
        <w:t>Bm7  E7</w:t>
        <w:tab/>
        <w:t xml:space="preserve">| Amaj7 C#m7 F#m7 </w:t>
        <w:tab/>
        <w:t>|       Bm7  E7</w:t>
        <w:tab/>
        <w:t xml:space="preserve">| </w:t>
        <w:br/>
        <w:t xml:space="preserve">       Amaj7  Gdim7 </w:t>
        <w:tab/>
        <w:t xml:space="preserve">| </w:t>
        <w:tab/>
        <w:t xml:space="preserve">Bm7  E7 </w:t>
        <w:tab/>
        <w:t xml:space="preserve">|          F#m7 Cdim7 </w:t>
        <w:tab/>
        <w:t>|       Gm7 C9</w:t>
        <w:tab/>
        <w:t xml:space="preserve">| </w:t>
        <w:br/>
        <w:t xml:space="preserve">       Fmaj7  Dm7 </w:t>
        <w:tab/>
        <w:t xml:space="preserve">| </w:t>
        <w:tab/>
        <w:t xml:space="preserve">Gm7  C7 </w:t>
        <w:tab/>
        <w:t xml:space="preserve">| </w:t>
        <w:tab/>
        <w:t xml:space="preserve">Fmaj7  Dm7 </w:t>
        <w:tab/>
        <w:t xml:space="preserve">|       Gm7  A7 </w:t>
        <w:tab/>
        <w:t xml:space="preserve">| </w:t>
        <w:br/>
        <w:t xml:space="preserve">       Dm7  Bbm7 </w:t>
        <w:tab/>
        <w:t xml:space="preserve">| </w:t>
        <w:tab/>
        <w:t xml:space="preserve">F6  Abm7 </w:t>
        <w:tab/>
        <w:t xml:space="preserve">| </w:t>
        <w:tab/>
        <w:t xml:space="preserve">Gm7  C7 </w:t>
        <w:tab/>
        <w:t xml:space="preserve">| </w:t>
        <w:tab/>
        <w:t xml:space="preserve">F6 </w:t>
        <w:tab/>
        <w:t>||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07:35:00Z</dcterms:created>
  <dc:creator>Stephen Alexander</dc:creator>
  <dc:description/>
  <dc:language>en-US</dc:language>
  <cp:lastModifiedBy>Stephen Alexander</cp:lastModifiedBy>
  <dcterms:modified xsi:type="dcterms:W3CDTF">2002-09-08T07:47:00Z</dcterms:modified>
  <cp:revision>1</cp:revision>
  <dc:subject/>
  <dc:title>Polka Dots and Moonbeams (Jimmy van Heusen, 1940) </dc:title>
</cp:coreProperties>
</file>